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3700" cy="4102100"/>
            <wp:effectExtent l="0" t="0" r="0" b="0"/>
            <wp:docPr id="1" name="Picture 1" descr="Macintosh HD:Users:janemcpherson:Dropbox:*Current &amp; choice:2016 Article 25 changed my life:photos for Reflections:P92700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acintosh HD:Users:janemcpherson:Dropbox:*Current &amp; choice:2016 Article 25 changed my life:photos for Reflections:P927003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Picture 4" descr="Macintosh HD:Users:janemcpherson:Dropbox:*Current &amp; choice:2016 Article 25 changed my life:photos for Reflections:P9270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Macintosh HD:Users:janemcpherson:Dropbox:*Current &amp; choice:2016 Article 25 changed my life:photos for Reflections:P927000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3700" cy="3822700"/>
            <wp:effectExtent l="0" t="0" r="0" b="0"/>
            <wp:docPr id="3" name="Picture 5" descr="Macintosh HD:Users:janemcpherson:Dropbox:*Current &amp; choice:2016 Article 25 changed my life:photos for Reflections:IMG_03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Macintosh HD:Users:janemcpherson:Dropbox:*Current &amp; choice:2016 Article 25 changed my life:photos for Reflections:IMG_035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7b4b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7b4b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</Words>
  <Characters>11</Characters>
  <CharactersWithSpaces>11</CharactersWithSpaces>
  <Paragraphs>1</Paragraphs>
  <Company>UGA S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6:28:00Z</dcterms:created>
  <dc:creator>Jane McPherson</dc:creator>
  <dc:description/>
  <dc:language>en-US</dc:language>
  <cp:lastModifiedBy>Jane McPherson</cp:lastModifiedBy>
  <dcterms:modified xsi:type="dcterms:W3CDTF">2016-05-29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